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77"/>
        <w:gridCol w:w="1828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ков Александр Юрьевич, ведущий специалист аппарата мировых судей города Георгиевска и Георгие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 936,8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5,5 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Орланд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338,9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енко Кристина Феликсовна, помощник мирового судьи судебного участка № 1 города Георгиевска и Георгие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667,8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 620,7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9,2 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2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ива Шевро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макова Наталия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мирового судьи судебного участка № 2 города Георгиевска и Георгие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924,1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3,07 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347,4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Тойота Спринте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исан Сан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3,0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пита Светлана Григорьевна, помощник мирового судьи судебного участка № 3 города Георгиевска и Георгие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302,2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 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ойота Камр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Хундай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974,8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9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15,6 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 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воздецкая Юлия Сергеевна, помощник мирового судьи судебного участка № 4 города Георгиевска и Георгие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56 004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Кру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4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2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м Татьяна Назаровна, помощник мирового судьи судебного участка № 5 города Георгиевска и Георгие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970,5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,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9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 379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,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9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,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9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жникова Оксана Николаевна, помощник мирового судьи судебного участка № 6 города Георгиевска и Георгие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989,5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 0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 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ЭУ Нек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ленникова Ольга Александровна, помощник мирового судьи судебного участка № 7 города Георгиевска и Георгие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091,5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7 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 0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 (10/10293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1758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7 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-2107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АЗ 63 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7 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7 кв.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7:56:00Z</dcterms:modified>
  <cp:revision>22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